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Думы Шпак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Cs/>
                <w:szCs w:val="28"/>
              </w:rPr>
              <w:t>от 11 декабря 2024 г. № 60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2025 год и плановый период 2026 и 2027 г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лей</w:t>
      </w:r>
      <w:r>
        <w:rPr/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10"/>
        <w:gridCol w:w="514"/>
        <w:gridCol w:w="1338"/>
        <w:gridCol w:w="630"/>
        <w:gridCol w:w="1220"/>
        <w:gridCol w:w="1297"/>
        <w:gridCol w:w="1302"/>
      </w:tblGrid>
      <w:tr>
        <w:trPr>
          <w:trHeight w:val="2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bookmarkStart w:id="0" w:name="RANGE!A10%3AH11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bookmarkStart w:id="1" w:name="RANGE!A12%3AH1056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124 919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198 632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021 200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8 1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15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15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15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98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9 98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98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 267 121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6 351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6 351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6 351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64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64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64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8 538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818 538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8 538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64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64,9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64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93 824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93 824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93 824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93 824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93 824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 593 824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055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055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055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081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081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081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 2 00 7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973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973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973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3 910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3 910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3 910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 896,6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 896,6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 896,6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13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13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13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7 319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7 319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37 319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 949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 949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33 949,9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369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369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369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 660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 660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 660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655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655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655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00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00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00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 318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18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18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5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18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5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18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9 062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8 186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8 186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60 499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 499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 499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 94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 94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 94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4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5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5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5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9 5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041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041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041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86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86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86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86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86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9 986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3 432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3 432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3 432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0 876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0 876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0 876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0 876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605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605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605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605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605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605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7 993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7 993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7 993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54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54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54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579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579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579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4 612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4 612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 564 612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4 612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4 612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 564 612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11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11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11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1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1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1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5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5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5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485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5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99 782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413 782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413 782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6 96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96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96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5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5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5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9 37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 37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 37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37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37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37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37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37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34 37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 03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7 139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7 139,6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7 139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9 359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9 359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9 359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7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7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7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7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7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7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074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074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074,0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074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074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074,0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509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509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509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509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509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509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5 151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5 151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5 151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241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241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241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241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241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241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298,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298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298,7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298,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80 298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298,7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11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11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11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11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611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11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2 814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2 814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2 814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32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32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32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32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32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18 32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071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071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071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071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071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3 071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256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256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256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256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256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256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464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464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464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464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464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464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8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8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8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0 04 20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21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21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2 524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2 524,8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2 524,8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388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77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77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77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41 577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77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77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77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77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77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54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5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54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54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5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54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54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5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54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 914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 914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 914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 914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 914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 914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 914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459 914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 914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 388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 388,2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 388,2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 388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 388,2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 388,2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 388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 388,2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 388,2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45 237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45 237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45 237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7 360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7 360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7 360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5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5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5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21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21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21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21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5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5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2 215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15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и установка энергосберегающих устройст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2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2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21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21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22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22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22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22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22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22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22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22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22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22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S7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S7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174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4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4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ейственной системы социальной профилактики правонарушений, направленной на предупреждение мошенничеств в отношении граждан, уличной "пьяной" преступ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22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22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22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0 09 22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33 610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33 610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33 610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 83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 83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 83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168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168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168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34 610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34 610,0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34 610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8 550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8 550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8 550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 030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 030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 030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399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399,9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399,9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85 456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85 456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85 456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85 456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85 456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85 456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602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602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602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8 636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8 636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8 636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 966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 966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 966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46 395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40 395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40 395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46 395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40 395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40 395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47 173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47 173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47 173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250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250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250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 922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 922,6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 922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31 003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31 003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31 003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8 791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 908 791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8 791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1 199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1 199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1 199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12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12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12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0 411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0 411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0 411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6 510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6 510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6 510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3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56 123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56 123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56 123,9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36 865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36 865,8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36 865,8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5 449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5 449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5 449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08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08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08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7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7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щения с животными без владельц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 428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 428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 428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479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47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479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948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948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948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255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255,9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255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 3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 3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 3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10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10,8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10,8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9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9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32 024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32 024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32 024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32 024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32 024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32 024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46 80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46 80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8 433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8 433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8 433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872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872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872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 561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310 561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 561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41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41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41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41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41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41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собственностью Шпаковского муниципального округа Ставропольского края в области имущественных отнош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3 519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3 519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3 519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3 519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3 519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3 519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9 87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7 244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4 558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9 87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7 244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4 558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019 87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7 244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4 558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9 87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7 244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4 558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9 87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7 244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4 558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9 87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7 244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4 558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69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69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3 765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3 765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3 765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3 765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3 765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3 765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3 836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3 836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3 836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7 836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7 836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7 836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7 236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7 236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7 236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7 236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7 236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7 236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системы оповещ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0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 0 03 20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5 359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5 359,9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5 359,9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569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569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569,7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3 786 110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76 446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666 056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76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76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хозяй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21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21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114 754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405 090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994 700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114 754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405 090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994 700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687 806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124 283,9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6 259 283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70 286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406 763,9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541 763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70 286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406 763,9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541 763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7 5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7 5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7 5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7 5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7 5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7 5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9Д1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9Д1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947 481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45 3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SД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947 481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45 3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SД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947 481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45 3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9Д1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9Д1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транспортной безопасности объектов дорожного хозяй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, замену и содержание технических средств обеспечения транспортной безопасности, проведения оценки транспортной безопасности и разработка документов в области транспортной безопас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7 9Д5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7 9Д5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59 475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9 475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9 475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59 475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9 475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9 475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59 475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9 475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9 475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44 049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0 SД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44 049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0 SД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44 049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919 082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427 395,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425 655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919 082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427 395,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425 655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971 423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83 565,8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81 825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77 393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89 536,3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87 795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60 368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72 511,3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70 770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60 368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72 511,3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70 770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60 368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72 511,3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70 770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0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0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10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10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 583 014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 583 014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216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216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3 828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3 828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общественной территории - устройство детской площадки по ул. Шолохова, 28 в х. Верхнеегорлыкский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Детская спортивная площадка по ул. 50 лет Победы № 32А в с. Верхнерусском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8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8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спортивной площадки в с. Сенгилеевском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995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995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общественной территории - устройство детской площадки по ул. Шолохова, 28 в х. Верхнеегорлыкский Шпаковского муниципального округа Ставропольского кра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9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9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Детская спортивная площадка по ул. 50 лет Победы № 32А в с. Верхнерусском Шпаковского муниципального округа Ставропольского кра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37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37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спортивной площадки в с. Сенгилеевском Шпаковского муниципального округа Ставропольского кра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 6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 6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И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И4 55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И4 55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 568 988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 496 337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1 852 523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909 944 436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369 262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030 48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 018 688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 510 197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 171 424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 159 623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 510 197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 171 424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 159 623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434 358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434 358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434 358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8 191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8 191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8 191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117 041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084 026,3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103 379,8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482 965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449 950,3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469 303,8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252 217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219 202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238 555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748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748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748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702 239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L49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702 239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L49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702 239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Поддержка семь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Я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20 606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614 848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881 453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ое строительство детских садов в отдельных населенных пунктах с объективно выявленной потребностью инфраструктуры (зданий) (Строительство дошкольного образовательного учреждения на 300 мест по адресу: г. Михайловск, ул. Ботаническая, д. 34/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Я1 505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20 606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614 848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61 313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Я1 505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20 606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614 848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61 313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Я1 53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20 140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Я1 53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20 140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9 065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9 065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9 065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22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22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390 502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7 370 993,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 245 175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3 042 393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 300 408,8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9 174 590,8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3 042 393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 300 408,8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9 174 590,8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едоставления начального общего, основного общего и среднего обще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 689 709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248 557,2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 416 558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071 640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395 115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563 117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745 277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068 752,5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236 754,2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362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362,8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362,8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редней общеобразовательной школы на 900 мест по адресу: г. Михайловск, ул. Локомотивная, 83/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15 9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15 9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579 840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579 840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579 840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579 840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579 840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579 840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6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6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9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8 657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9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8 657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06 359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7 027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32 069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7 027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32 069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7 027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77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4 290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77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4 290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общеобразовательных организациях, обеспечивающих охват 100 процентов числа таких обучающихс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2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88 871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14 216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71 109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20 L3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88 871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14 216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71 109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20 L3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88 871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14 216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71 109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Все лучшее детям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18 424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181 274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65 291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5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18 394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757 683,2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65 291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5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18 394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757 683,2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65 291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А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0 030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23 591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А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0 030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23 591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Педагоги и настав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39 027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29 332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36 867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0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0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1 689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1 994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 529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1 689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1 994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 529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3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56 21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56 21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56 21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3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56 21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56 21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56 21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8 109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8 109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8 109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8 109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8 109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05 040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9 508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249 040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26 518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70 518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70 518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26 518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70 518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70 518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едоставления начального общего, основного общего и среднего обще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8 742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52 742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52 742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03 545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8 511,9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6 786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03 545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8 511,9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6 786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5 633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4 506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8 452,3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5 633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4 506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8 452,3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37 6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77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85 5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54 4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27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85 5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58 844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58 844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89 931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218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89 931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218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89 931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Семейные ценности и инфраструктура культур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8 913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551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8 913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551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8 913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9 218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9 218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29 833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29 833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29 833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 604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 604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 604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062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062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062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495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495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495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99 367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99 367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99 367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 497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 497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 497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 497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 497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 497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21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21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4 870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4 870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4 870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5 406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5 406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5 406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 695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 695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 695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8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8,8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8,8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5 066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5 066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5 066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0 766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0 766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0 766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924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924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924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64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64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64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735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735,3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735,3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44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44,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44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299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299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299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7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299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299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299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7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 745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 745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 745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7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3 553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3 553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3 553,7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888 296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838 166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958 491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208 881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58 751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79 076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208 881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58 751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79 076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96 443,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258 493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63 039,9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217 61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15 554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20 578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60 578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55 554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60 578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67 460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67 460,9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67 460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48 649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625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48 649,2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3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3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264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264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264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 за счет средств местного бюдже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 629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 629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148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148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148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85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85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85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L4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4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L4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4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S6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0 947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S6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0 947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669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669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669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 669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 669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 669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 901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 901,5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 901,5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99,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99,3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99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Семейные ценности и инфраструктура культур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6 366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0 477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и учреждений культурно-досугового тип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55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6 366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0 477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55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6 366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0 477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12 437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 257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16 036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 894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714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 493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219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993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634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803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219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993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634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803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L51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901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 079,9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89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L51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901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 079,9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89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19 382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19 382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19 382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4 345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4 345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4 345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1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1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1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99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99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99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9 415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9 415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9 415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5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5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5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62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62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62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21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21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21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21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21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21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21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21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5 617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5 617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5 617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 617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 617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 617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 617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 617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 617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 617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 617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 617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398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398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398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218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218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218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 383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 383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 383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 383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 383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 383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42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42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42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388 663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 779 863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799 451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423 033,9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817 844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896 37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173 033,9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567 844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646 37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173 033,9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567 844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646 37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727 911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521 414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884 022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3 131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7 296,3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9 481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3 131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7 296,3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481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858 378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69 81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69 819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98 378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29 81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29 819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863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863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863,9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863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863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863,9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24 460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52 272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56 646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78 960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7 272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1 646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54 741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00 790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54 741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00 790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54 146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15 459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15 459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54 146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15 459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15 459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5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94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94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2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44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44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7 141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7 14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7 14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141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14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14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R4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884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73,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73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R4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884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73,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73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326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099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143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326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099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143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326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99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43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Многодетная семь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Я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75 79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70 330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79 213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Я2 54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75 79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70 330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79 213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Я2 54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75 79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70 330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79 213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социальных гарантий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22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22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324 386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320 983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261 990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5 467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 891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5 467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 891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L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5 467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 891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L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5 467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 891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99 591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46 593,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60 555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35 334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82 336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96 298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35 334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82 336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96 298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64 759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69 617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99 488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64 759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69 617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99 488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9 755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51 89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35 9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9 755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51 89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35 9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759 32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24 498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216 729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759 32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24 498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216 729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259 32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324 498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716 729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41 982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33 982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03 391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35 891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69 703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23 847,8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164 703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643 847,8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23 000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07 701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18 000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7 701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31 793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85 179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26 793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95 179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R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12 009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R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12 009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А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3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А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3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22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22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41 243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41 035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41 081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91 243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91 035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91 081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91 243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91 035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91 081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281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281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281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281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281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281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7 961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7 754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7 799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56 188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56 188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56 188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 105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898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43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67,7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67,7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67,7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75 424,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47 424,2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47 424,2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 028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 028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 028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459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459,3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459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59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59,3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59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687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687,3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687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17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17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17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22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22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6 247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6 247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6 247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6 247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3 838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5 838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5 838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3 838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5 838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5 838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2 408,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2 408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2 408,7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2 408,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2 408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2 408,7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1 248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1 248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1 248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9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9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9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6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6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6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261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261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261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573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573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573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693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693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693,8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366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366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366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366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366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366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0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0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0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2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2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2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2 063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2 063,8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2 063,8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8 075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8 075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8 075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 121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 121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 121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93 357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70 86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954 764 535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202 546 883,2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839 053 965,5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  И.В. 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8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</w:pPr>
    <w:rPr>
      <w:sz w:val="24"/>
    </w:rPr>
  </w:style>
  <w:style w:type="paragraph" w:styleId="Xl78">
    <w:name w:val="xl78"/>
    <w:basedOn w:val="Normal"/>
    <w:qFormat/>
    <w:pPr>
      <w:spacing w:before="280" w:after="280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36:00Z</dcterms:created>
  <dc:creator>Кузьмина</dc:creator>
  <dc:description/>
  <cp:keywords/>
  <dc:language>en-US</dc:language>
  <cp:lastModifiedBy>DUMA-1</cp:lastModifiedBy>
  <cp:lastPrinted>2024-12-09T13:02:00Z</cp:lastPrinted>
  <dcterms:modified xsi:type="dcterms:W3CDTF">2024-12-09T10:36:00Z</dcterms:modified>
  <cp:revision>2</cp:revision>
  <dc:subject/>
  <dc:title>                </dc:title>
</cp:coreProperties>
</file>